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әннің оқу-әдістемелік қамта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з етілуінің карта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>Нетворкинг: Қазақстанның қоғамдық пікір көшбасшылары мен белсенді аудиториялар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Лавриненко В.Н. Политология: курс лекций. М., 2010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б., 200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Гавра Д.П. Основы теории коммуник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Почепцов Г. Имиджеология. М.,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lang w:val="kk-KZ"/>
              </w:rPr>
            </w:pPr>
            <w:r>
              <w:rPr/>
              <w:t xml:space="preserve">Прощикин Т. А. Организация телевизионного ток-шоу. М., 2006.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Кинг Л. Как разговаривать с кем угодно, когда угодно и где угодно. М., 2006 / пер. с анг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kk-KZ"/>
              </w:rPr>
            </w:pPr>
            <w:r>
              <w:rPr/>
              <w:t xml:space="preserve">Раскатова Е. Р. Формат радиостанции. Тольятти, 200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Цифровизация телерадиовещания: Опыт перехода в России и в мире / Под ред. А. Г. Качкаевой. М.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мирнов А. В., Пескин А. Е. Цифровое телевидение: От теории к практике. М., 200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А. Гордон. Диалоги. М.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Телевизионная журналистика. / Редколл. Кузнецов Г.В. и др.. М. 2005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Егоров В. В. На пути к информационному обществу. М., 20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2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2:00Z</dcterms:created>
  <dc:creator>Асем</dc:creator>
  <dc:description/>
  <cp:keywords/>
  <dc:language>en-US</dc:language>
  <cp:lastModifiedBy>user1</cp:lastModifiedBy>
  <dcterms:modified xsi:type="dcterms:W3CDTF">2021-08-19T12:32:00Z</dcterms:modified>
  <cp:revision>2</cp:revision>
  <dc:subject/>
  <dc:title/>
</cp:coreProperties>
</file>